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u w:val="single"/>
        </w:rPr>
        <w:t>1.1 – Consistance de la Communauté ayant existé à la veille du divorce des époux M-P</w:t>
      </w:r>
    </w:p>
    <w:p>
      <w:pPr>
        <w:pStyle w:val="Normal"/>
        <w:bidi w:val="0"/>
        <w:spacing w:lineRule="auto" w:line="360"/>
        <w:ind w:left="0" w:right="0" w:firstLine="284"/>
        <w:rPr/>
      </w:pPr>
      <w:r>
        <w:rPr>
          <w:b/>
        </w:rPr>
        <w:t>Définitions.</w:t>
      </w:r>
      <w:r>
        <w:rPr/>
        <w:t xml:space="preserve"> Le </w:t>
      </w:r>
      <w:r>
        <w:rPr>
          <w:i/>
        </w:rPr>
        <w:t>régime matrimonial</w:t>
      </w:r>
      <w:r>
        <w:rPr/>
        <w:t xml:space="preserve"> est l’ensemble des règles relatives aux rapports pécuniaires des époux entre eux et à l’égard des tiers. </w:t>
      </w:r>
    </w:p>
    <w:p>
      <w:pPr>
        <w:pStyle w:val="Normal"/>
        <w:bidi w:val="0"/>
        <w:spacing w:lineRule="auto" w:line="360"/>
        <w:ind w:left="0" w:right="0" w:firstLine="284"/>
        <w:rPr/>
      </w:pPr>
      <w:r>
        <w:rPr/>
        <w:t xml:space="preserve">Le régime de la </w:t>
      </w:r>
      <w:r>
        <w:rPr>
          <w:i/>
        </w:rPr>
        <w:t>communauté</w:t>
      </w:r>
      <w:r>
        <w:rPr/>
        <w:t xml:space="preserve"> désigne le régime matrimonial dans lequel tout ou partie des biens des époux forme une masse commune destinée à être partagée entre les époux ou leurs héritiers lors de la dissolution de la communauté. Le terme </w:t>
      </w:r>
      <w:r>
        <w:rPr>
          <w:i/>
        </w:rPr>
        <w:t>communauté</w:t>
      </w:r>
      <w:r>
        <w:rPr/>
        <w:t xml:space="preserve"> désigne l’entité que forme l’ensemble de l’actif et du passif communs, c’est à dire le patrimoine commun relativement aux tiers ou au patrimoine respectif des époux. La </w:t>
      </w:r>
      <w:r>
        <w:rPr>
          <w:i/>
        </w:rPr>
        <w:t>communauté légale</w:t>
      </w:r>
      <w:r>
        <w:rPr/>
        <w:t xml:space="preserve"> est le régime de communauté établi par la loi. </w:t>
      </w:r>
    </w:p>
    <w:p>
      <w:pPr>
        <w:pStyle w:val="Normal"/>
        <w:bidi w:val="0"/>
        <w:spacing w:lineRule="auto" w:line="360"/>
        <w:ind w:left="0" w:right="0" w:firstLine="284"/>
        <w:rPr/>
      </w:pPr>
      <w:r>
        <w:rPr/>
        <w:t xml:space="preserve">En l’espèce, deux régimes communautaires sont concernés. La </w:t>
      </w:r>
      <w:r>
        <w:rPr>
          <w:i/>
        </w:rPr>
        <w:t>communauté de meubles et acquêts</w:t>
      </w:r>
      <w:r>
        <w:rPr/>
        <w:t xml:space="preserve"> qui est un régime de communauté dont l’actif comprend, outre les acquêts, tous les meubles qui appartenaient aux époux lors du mariage ou qui leurs sont échus depuis à titre gratuit, et dont le passif comprend, outre les dettes qui en feraient partie sous la communauté d’acquêts, une fraction de celles dont les époux étaient tenus lorsqu’il se sont mariés ou dont sont grevés les successions et libéralités qui leur échoient pendant le mariage (1498-1502). D’autre part, la </w:t>
      </w:r>
      <w:r>
        <w:rPr>
          <w:i/>
        </w:rPr>
        <w:t>communauté d’acquêts</w:t>
      </w:r>
      <w:r>
        <w:rPr/>
        <w:t xml:space="preserve">, qui est un régime de communauté dont l’actif se compose seulement des acquêts et le passif, des dettes communes correspondantes (1409). </w:t>
      </w:r>
    </w:p>
    <w:p>
      <w:pPr>
        <w:pStyle w:val="Normal"/>
        <w:bidi w:val="0"/>
        <w:spacing w:lineRule="auto" w:line="360"/>
        <w:ind w:left="0" w:right="0" w:firstLine="284"/>
        <w:rPr/>
      </w:pPr>
      <w:r>
        <w:rPr/>
        <w:t xml:space="preserve">Les </w:t>
      </w:r>
      <w:r>
        <w:rPr>
          <w:i/>
        </w:rPr>
        <w:t>acquêts</w:t>
      </w:r>
      <w:r>
        <w:rPr/>
        <w:t xml:space="preserve"> sont les biens qui font partie de la communauté pour avoir été acquis pendant le mariage par les époux (ensemble ou séparément) grâce à leur travail ou à leur épargne et qui s’opposent aux biens propres. Les </w:t>
      </w:r>
      <w:r>
        <w:rPr>
          <w:i/>
        </w:rPr>
        <w:t>propres</w:t>
      </w:r>
      <w:r>
        <w:rPr/>
        <w:t xml:space="preserve"> sont les biens constituant le patrimoine personnel du mari ou celui de la femme et sur lesquels chaque époux propriétaire a tout pouvoir d’administration.</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Rappel des faits.</w:t>
      </w:r>
      <w:r>
        <w:rPr/>
        <w:t xml:space="preserve"> Mariage sans contrat préalable le 30 juillet 1960. </w:t>
      </w:r>
    </w:p>
    <w:p>
      <w:pPr>
        <w:pStyle w:val="Normal"/>
        <w:bidi w:val="0"/>
        <w:spacing w:lineRule="auto" w:line="360"/>
        <w:ind w:left="0" w:right="0" w:firstLine="284"/>
        <w:rPr/>
      </w:pPr>
      <w:r>
        <w:rPr/>
        <w:t>Le 30 mai 1964 les époux font l’acquisition d’un appartement d’une valeur de 150.000 franc au moyen :</w:t>
      </w:r>
    </w:p>
    <w:p>
      <w:pPr>
        <w:pStyle w:val="Normal"/>
        <w:bidi w:val="0"/>
        <w:spacing w:lineRule="auto" w:line="360"/>
        <w:ind w:left="0" w:right="0" w:firstLine="284"/>
        <w:rPr/>
      </w:pPr>
      <w:r>
        <w:rPr/>
        <w:t xml:space="preserve">- de la réalisation d’un portefeuille boursier pour un montant de 40.000 francs dont Madame germaine a hérité en 1963 </w:t>
      </w:r>
    </w:p>
    <w:p>
      <w:pPr>
        <w:pStyle w:val="Normal"/>
        <w:bidi w:val="0"/>
        <w:spacing w:lineRule="auto" w:line="360"/>
        <w:ind w:left="0" w:right="0" w:firstLine="284"/>
        <w:rPr/>
      </w:pPr>
      <w:r>
        <w:rPr/>
        <w:t>- pour 10.000 francs, par un prélèvement sur un livret de Caisse d’Epargne de Monsieur Luc M., dépôt effectué avant son mariage</w:t>
      </w:r>
    </w:p>
    <w:p>
      <w:pPr>
        <w:pStyle w:val="Normal"/>
        <w:bidi w:val="0"/>
        <w:spacing w:lineRule="auto" w:line="360"/>
        <w:ind w:left="0" w:right="0" w:firstLine="284"/>
        <w:rPr/>
      </w:pPr>
      <w:r>
        <w:rPr/>
        <w:t>- pour 100.000 francs, au moyen d’un emprunt contracté pour une durée de 15 ans (mai 1964, mai 1979)</w:t>
      </w:r>
    </w:p>
    <w:p>
      <w:pPr>
        <w:pStyle w:val="Normal"/>
        <w:bidi w:val="0"/>
        <w:spacing w:lineRule="auto" w:line="360"/>
        <w:ind w:left="0" w:right="0" w:firstLine="284"/>
        <w:rPr/>
      </w:pPr>
      <w:r>
        <w:rPr/>
        <w:t>- par les économie du ménages, pour les frais d’acte</w:t>
      </w:r>
    </w:p>
    <w:p>
      <w:pPr>
        <w:pStyle w:val="Normal"/>
        <w:bidi w:val="0"/>
        <w:spacing w:lineRule="auto" w:line="360"/>
        <w:ind w:left="0" w:right="0" w:firstLine="284"/>
        <w:rPr/>
      </w:pPr>
      <w:r>
        <w:rPr/>
        <w:t>Le divorce est prononcé le 8 novembre 1968.</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Droit transitoire applicable.</w:t>
      </w:r>
      <w:r>
        <w:rPr/>
        <w:t xml:space="preserve"> Le mariage est célébré sans contrat préalable le 30 juillet 1960. Jusqu’au 1</w:t>
      </w:r>
      <w:r>
        <w:rPr>
          <w:vertAlign w:val="superscript"/>
        </w:rPr>
        <w:t>er</w:t>
      </w:r>
      <w:r>
        <w:rPr/>
        <w:t xml:space="preserve"> février 1966, date d’entrée en vigueur ,de la loi du 13 juillet 1965, le régime de droit commun n’a pas changé depuis l’adoption du Code civil. Ce régime est celui de la </w:t>
      </w:r>
      <w:r>
        <w:rPr>
          <w:i/>
        </w:rPr>
        <w:t>communauté des meubles et acquêts</w:t>
      </w:r>
      <w:r>
        <w:rPr/>
        <w:t>.</w:t>
      </w:r>
    </w:p>
    <w:p>
      <w:pPr>
        <w:pStyle w:val="Normal"/>
        <w:bidi w:val="0"/>
        <w:spacing w:lineRule="auto" w:line="360"/>
        <w:ind w:left="0" w:right="0" w:firstLine="284"/>
        <w:rPr/>
      </w:pPr>
      <w:r>
        <w:rPr/>
        <w:t xml:space="preserve">Depuis la loi du </w:t>
      </w:r>
      <w:r>
        <w:rPr>
          <w:i/>
        </w:rPr>
        <w:t>13 juillet 1965</w:t>
      </w:r>
      <w:r>
        <w:rPr/>
        <w:t xml:space="preserve">, le régime légal est celui de la communauté réduite aux acquêts. Cette loi a prévu </w:t>
      </w:r>
      <w:r>
        <w:rPr>
          <w:i/>
        </w:rPr>
        <w:t>des dispositions transitoires</w:t>
      </w:r>
      <w:r>
        <w:rPr/>
        <w:t xml:space="preserve"> régissant la situation des époux mariés sans faire de contrat de mariage avant l’entrée en vigueur de la nouvelle loi, le 1</w:t>
      </w:r>
      <w:r>
        <w:rPr>
          <w:vertAlign w:val="superscript"/>
        </w:rPr>
        <w:t>er</w:t>
      </w:r>
      <w:r>
        <w:rPr/>
        <w:t xml:space="preserve"> février 1966. </w:t>
      </w:r>
    </w:p>
    <w:p>
      <w:pPr>
        <w:pStyle w:val="Normal"/>
        <w:bidi w:val="0"/>
        <w:spacing w:lineRule="auto" w:line="360"/>
        <w:ind w:left="0" w:right="0" w:firstLine="284"/>
        <w:rPr/>
      </w:pPr>
      <w:r>
        <w:rPr/>
        <w:t>Ces dispositions transitoires ont été modifiées par la loi du 23 décembre 1985. Selon l’article 58 de cette loi, « Les époux mariés avant le 1</w:t>
      </w:r>
      <w:r>
        <w:rPr>
          <w:vertAlign w:val="superscript"/>
        </w:rPr>
        <w:t>er</w:t>
      </w:r>
      <w:r>
        <w:rPr/>
        <w:t xml:space="preserve"> février 1966 sans avoir fait de contrat de mariage continueront d’avoir pour régime matrimonial la communauté de meubles et acquêts. Celle-ci sera entièrement soumise aux règles applicables au régime conventionnel de la communauté de meubles et acquêts prévu par les articles 1498 à 1501 du Code civil ». Cependant, il résulte de l’interprétation a contrario l’article 59 de la loi du 23 décembre 1985, que les nouvelles dispositions transitoires régissant la situation des époux mariés avant l’entrée en vigueur de la loi du 13 juillet 1965 ne s’applique pas aux régimes matrimoniaux liquidés. </w:t>
      </w:r>
    </w:p>
    <w:p>
      <w:pPr>
        <w:pStyle w:val="Normal"/>
        <w:bidi w:val="0"/>
        <w:spacing w:lineRule="auto" w:line="360"/>
        <w:ind w:left="0" w:right="0" w:firstLine="284"/>
        <w:rPr/>
      </w:pPr>
      <w:r>
        <w:rPr/>
        <w:t xml:space="preserve">En conséquence, les mesures transitoires de la loi du 13 juillet 1965 sont les seules applicables.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Contenu du droit transitoire.</w:t>
      </w:r>
      <w:r>
        <w:rPr/>
        <w:t xml:space="preserve"> La situation des époux mariés sans faire de contrat de mariage avant l’entrée en vigueur de la loi du 13 juillet 1965 est prévu par l’article 10 de cette loi. </w:t>
      </w:r>
    </w:p>
    <w:p>
      <w:pPr>
        <w:pStyle w:val="Normal"/>
        <w:bidi w:val="0"/>
        <w:spacing w:lineRule="auto" w:line="360"/>
        <w:ind w:left="0" w:right="0" w:firstLine="284"/>
        <w:rPr/>
      </w:pPr>
      <w:r>
        <w:rPr/>
        <w:t xml:space="preserve">Cet article dispose que les époux « continueront d’avoir pour régime matrimonial la communauté de meubles et d’acquêts, telle que la définissaient les dispositions antérieures de la première partie du chapitre II, au titre cinquième du livre II du Code civil ». </w:t>
      </w:r>
    </w:p>
    <w:p>
      <w:pPr>
        <w:pStyle w:val="Normal"/>
        <w:bidi w:val="0"/>
        <w:spacing w:lineRule="auto" w:line="360"/>
        <w:ind w:left="0" w:right="0" w:firstLine="284"/>
        <w:rPr/>
      </w:pPr>
      <w:r>
        <w:rPr/>
        <w:t>Néanmoins, selon le second alinéa de cet article « à compte de l’entrée en vigueur de la présente loi, sans préjudicier aux droits qui auraient pu être acquis par les tiers, les époux reprendront la jouissance de leurs propres et supporteront les charges usufructuaires correspondantes, ainsi que les intérêts et arrérages de leurs dettes personnelles. Pareillement, il seront désormais soumis au droit nouveau en tout ce qui concerne l’administration des biens communs, des biens réservés et des biens propres ».</w:t>
      </w:r>
    </w:p>
    <w:p>
      <w:pPr>
        <w:pStyle w:val="Normal"/>
        <w:bidi w:val="0"/>
        <w:spacing w:lineRule="auto" w:line="360"/>
        <w:ind w:left="0" w:right="0" w:firstLine="284"/>
        <w:rPr/>
      </w:pPr>
      <w:r>
        <w:rPr/>
        <w:t>En conséquence, pour déterminer le contenu de la communauté, il faut appliquer les articles 1399 et suivant du Code civil dans leur rédaction antérieure à la loi du 13 juillet 1965, et non les articles 1498 et suivant du Code civil actuellement en vigueur.</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Composition de la communauté.</w:t>
      </w:r>
      <w:r>
        <w:rPr/>
        <w:t xml:space="preserve"> La composition de l’actif et du passif de la Communauté sont respectivement définis aux anciens articles 1401 et suivants du Code civil, et aux anciens articles 1409 et suivants du même Code.</w:t>
      </w:r>
    </w:p>
    <w:p>
      <w:pPr>
        <w:pStyle w:val="Normal"/>
        <w:bidi w:val="0"/>
        <w:spacing w:lineRule="auto" w:line="360"/>
        <w:ind w:left="0" w:right="0" w:firstLine="284"/>
        <w:rPr/>
      </w:pPr>
      <w:r>
        <w:rPr/>
        <w:t>L’article 1401 du Code civil dans sa rédaction antérieure à la loi du 13 juillet 1965 dispose notamment que « La communauté se compose activement : 1° De tout le mobilier que les époux possédaient au jour de la célébration du mariage, ensemble de tout le mobilier qui leur échoit pendant le mariage à titre de succession… ; 2° De tous les fruits, revenus, intérêts et arrérages, de quelque nature qu’il soient, échus ou perçus pendant le mariage, et provenant des biens qui appartenaient aux époux lors de sa célébration, ou de ceux qui leur  sont échus pendant le mariage, à quelque titre que ce soit ; 3° De tous les immeubles qui sont acquis pendant le mariage »</w:t>
      </w:r>
    </w:p>
    <w:p>
      <w:pPr>
        <w:pStyle w:val="Normal"/>
        <w:bidi w:val="0"/>
        <w:spacing w:lineRule="auto" w:line="360"/>
        <w:ind w:left="0" w:right="0" w:firstLine="284"/>
        <w:rPr/>
      </w:pPr>
      <w:r>
        <w:rPr/>
        <w:t xml:space="preserve">L’article 1409 du Code civil dans sa rédaction antérieure à la loi du 13 juillet 1965 dispose que « La communauté se compose passivement :… 2° Des dettes, tant en capitaux qu’arrérages ou intérêts, contractés par le mari pendant la communauté, ou par la femme du consentement du mari </w:t>
      </w:r>
      <w:r>
        <w:rPr>
          <w:i/>
        </w:rPr>
        <w:t>(sic !)</w:t>
      </w:r>
      <w:r>
        <w:rPr/>
        <w:t>, sauf la récompense dans les cas ou elle a lieu ; …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Actif de la Communauté.</w:t>
      </w:r>
      <w:r>
        <w:rPr/>
        <w:t xml:space="preserve"> Le divorce est prononcé le 8 novembre 1968. Cette date doit être retenue pour détermine la consistance de la Communauté entre les époux. </w:t>
      </w:r>
    </w:p>
    <w:p>
      <w:pPr>
        <w:pStyle w:val="Normal"/>
        <w:bidi w:val="0"/>
        <w:spacing w:lineRule="auto" w:line="360"/>
        <w:ind w:left="0" w:right="0" w:firstLine="284"/>
        <w:rPr/>
      </w:pPr>
      <w:r>
        <w:rPr/>
        <w:t>A noter que parmi les sommes servant à l’acquisition de l’immeuble proviennent de bien à l’actif de la communauté. Ainsi, le portefeuille boursier acquis par Madame Germaine M. par la succession de son père en 1963 appartient à l’actif de la communauté car c’est un mobilier échu à l’un des époux pendant le mariage à titre de succession (1° de l’ancien article 1401 C. civ.). De même, la somme de 10.000 francs déposé par Monsieur Luc M. avant son mariage est un actif de appartient à la communauté car c’est un mobilier que l’un des époux possédait au jour de la célébration du mariage (1° de l’ancien article 1401 C. civ.). En conséquence l’immeuble est acquis par des biens figurant à l’actif de la communauté.</w:t>
      </w:r>
    </w:p>
    <w:p>
      <w:pPr>
        <w:pStyle w:val="Normal"/>
        <w:bidi w:val="0"/>
        <w:spacing w:lineRule="auto" w:line="360"/>
        <w:ind w:left="0" w:right="0" w:firstLine="284"/>
        <w:rPr/>
      </w:pPr>
      <w:r>
        <w:rPr/>
        <w:t>En outre, l’immeuble est acquis pendant le mariage, il est donc un bien figurant à l’actif de la communauté (3° de l’ancien article 1401 C. civ.).</w:t>
      </w:r>
    </w:p>
    <w:p>
      <w:pPr>
        <w:pStyle w:val="Normal"/>
        <w:bidi w:val="0"/>
        <w:spacing w:lineRule="auto" w:line="360"/>
        <w:ind w:left="0" w:right="0" w:firstLine="284"/>
        <w:rPr/>
      </w:pPr>
      <w:r>
        <w:rPr>
          <w:b/>
        </w:rPr>
        <w:t>Passif de la communauté.</w:t>
      </w:r>
      <w:r>
        <w:rPr/>
        <w:t xml:space="preserve"> L’emprunt de 100.000 francs et les intérêts de cet emprunts, dont le solde est de 50.000 francs au jour de la dissolution de la communauté, figurent au passif de la communauté car cette dette a été contractée pendant la communauté (2° de l’ancien article 1409 C. civ.).</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u w:val="single"/>
        </w:rPr>
        <w:t>1-2 – Situation juridique des époux dans l’exploitation du fonds de commerce</w:t>
      </w:r>
    </w:p>
    <w:p>
      <w:pPr>
        <w:pStyle w:val="Normal"/>
        <w:bidi w:val="0"/>
        <w:spacing w:lineRule="auto" w:line="360"/>
        <w:ind w:left="0" w:right="0" w:firstLine="284"/>
        <w:rPr>
          <w:rFonts w:ascii="Times New Roman" w:hAnsi="Times New Roman"/>
          <w:b/>
          <w:b/>
        </w:rPr>
      </w:pPr>
      <w:r>
        <w:rPr>
          <w:b/>
        </w:rPr>
      </w:r>
    </w:p>
    <w:p>
      <w:pPr>
        <w:pStyle w:val="Normal"/>
        <w:bidi w:val="0"/>
        <w:spacing w:lineRule="auto" w:line="360"/>
        <w:ind w:left="0" w:right="0" w:firstLine="284"/>
        <w:rPr/>
      </w:pPr>
      <w:r>
        <w:rPr>
          <w:b/>
        </w:rPr>
        <w:t>Définition.</w:t>
      </w:r>
      <w:r>
        <w:rPr/>
        <w:t xml:space="preserve"> Le fond de commerce est une propriété incorporelle consistant dans le droit à la clientèle qui est attachée au fonds par les éléments servant à l’exploitation. Il a une nature corporelle, notamment au regard des règles sur le régime matrimonial et les succession. En droit français, en raison de la prééminence reconnue par les Codificateurs aux biens immobiliers sur les biens mobiliers, l’immeuble ne fait jamais parti du fonds de commerce, même s’il est affecté à son exploitation ou si la même personne est à la fois propriétaire du fonds de commerce et de l’immeuble dans lequel l’activité est exercée. </w:t>
      </w:r>
    </w:p>
    <w:p>
      <w:pPr>
        <w:pStyle w:val="Normal"/>
        <w:bidi w:val="0"/>
        <w:spacing w:lineRule="auto" w:line="360"/>
        <w:ind w:left="0" w:right="0" w:firstLine="284"/>
        <w:rPr/>
      </w:pPr>
      <w:r>
        <w:rPr/>
        <w:t>En conséquence, l’analyse de la situation des époux au regard de l’acquisition de l’immeuble par la SCI ne sera donc pas envisagée à l’occasion de cette question.</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Méthode.</w:t>
      </w:r>
      <w:r>
        <w:rPr/>
        <w:t xml:space="preserve"> La situation juridique des époux dans l’exploitation du fonds de commerce dépend de sa qualification au regard de la distinction entre les biens commun et les biens propres. Le régime matrimonial détermine cette qualification.</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Régime matrimonial.</w:t>
      </w:r>
      <w:r>
        <w:rPr/>
        <w:t xml:space="preserve"> Le mariage est célébré le 20 janvier 1969 sans contrat préalable. Selon l’article 1400 du Code civil, la communauté, qui s’établit à défaut de contrat est soumise aux règles des articles 1401 à 1491 du Code civil (communauté des acquêts).</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Le fonds de commerce, actif de la communauté.</w:t>
      </w:r>
      <w:r>
        <w:rPr/>
        <w:t xml:space="preserve"> Le fonds de commerce a été acquis grâce aux indemnités perçues à la suite du licenciement pour motif économique de Luc M. le 31 décembre 1977, postérieurement à son mariage avec Adèle M.</w:t>
      </w:r>
    </w:p>
    <w:p>
      <w:pPr>
        <w:pStyle w:val="Normal"/>
        <w:bidi w:val="0"/>
        <w:spacing w:lineRule="auto" w:line="360"/>
        <w:ind w:left="0" w:right="0" w:firstLine="284"/>
        <w:rPr/>
      </w:pPr>
      <w:r>
        <w:rPr/>
        <w:t>L’article 1401 du Code civil dispose que « la communauté se compose activement des acquêts faits par les époux ensemble ou séparément durant le mariage, et provenant tant de leur industrie personne que des économies faites sur les fruits et revenus de leurs biens propres ». Selon la jurisprudence, les gains et salaires produits de l’industrie personne des époux font partie de la communauté (Civ. 1</w:t>
      </w:r>
      <w:r>
        <w:rPr>
          <w:vertAlign w:val="superscript"/>
        </w:rPr>
        <w:t>re</w:t>
      </w:r>
      <w:r>
        <w:rPr/>
        <w:t>, 8 février 1978, D. 1978. IR.238). Les indemnité de licenciement présente le même caractère que les salaires et sont donc des biens communs (Civ 1</w:t>
      </w:r>
      <w:r>
        <w:rPr>
          <w:vertAlign w:val="superscript"/>
        </w:rPr>
        <w:t>re</w:t>
      </w:r>
      <w:r>
        <w:rPr/>
        <w:t>, 5 nov. 1991, Bull, n° 292).</w:t>
      </w:r>
    </w:p>
    <w:p>
      <w:pPr>
        <w:pStyle w:val="Normal"/>
        <w:bidi w:val="0"/>
        <w:spacing w:lineRule="auto" w:line="360"/>
        <w:ind w:left="0" w:right="0" w:firstLine="284"/>
        <w:rPr/>
      </w:pPr>
      <w:r>
        <w:rPr/>
        <w:t>Les éléments composant le fonds de commerce ne sont pas des propres par leur nature. Bien que les instruments de travail nécessaire à la profession de l’un des époux soient des propres par nature, il en est autrement lorsqu’ils sont « l’accessoire d’un fonds de commerce ou d’une exploitation fait partie de la communauté » (art. 1404 al. 2 C. civ.).</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 xml:space="preserve">Pouvoir des époux sur le fonds de commerce – actes de disposition. </w:t>
      </w:r>
      <w:r>
        <w:rPr/>
        <w:t>Selon l’article 1424 « Les époux ne peuvent, l’un sans l’autre, aliéner ou grever de droits réels, les immeubles, fonds de commerce et exploitation dépendant de la communauté, non plus que les droits sociaux non négociable et les meubles corporels dont l’aliénation est soumise à publicité ». L’article 2 de la loi du 10 juillet 1982 qui conforte la jurisprudence antérieure, dispose qu’un artisan ou un commerçant ne peut, sans le consentement exprès de son conjoint, lorsque celui-ci participe à son activité professionnelle en qualité de conjoint travaillant dans l’entreprise, aliéner ou grever de droit réels les éléments du fonds de commerce ou de l’entreprise artisanale dépendant de la communauté, qui, par leur importance ou par leur nature, sont nécessaire à l’exploitation de l’entreprise, ni donner à bail ce fonds de commerce ou cette entreprise artisanale. Il ne peut, sans le consentement exprès, percevoir les capitaux provenant de telles opérations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 xml:space="preserve">Pouvoir des époux sur le fonds de commerce – actes de gestion. </w:t>
      </w:r>
      <w:r>
        <w:rPr/>
        <w:t>En revanche, chaque époux peut effectuer des acte de disposition sur un élément isolé du fonds de commerce, tel que les marchandises, ou le matériel d’exploitation. L’article 9 de la loi du 10 juillet 1982 qui conforte également la jurisprudence antérieure dispose que le conjoint collaborateur mentionné au registre du commerce qui assiste le chef d’entreprise sans être rémunéré et sans exercer aucune autre activité professionnelle, est réputé avoir reçu du chef d’entreprise le mandat d’accomplir a nom de ce dernier les actes d’administration concernant les besoins de l’entreprise. En, l’espèce, le conjoint n’est pas inscrit au RCS mais la jurisprudence estime que dans ce cas le conjoint est investi d’un mandat apparent (Grenoble, 1à février 1928, GP 1928.1.435).</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Exploitation du fonds de commerce et qualité de commerçant.</w:t>
      </w:r>
      <w:r>
        <w:rPr/>
        <w:t xml:space="preserve"> </w:t>
      </w:r>
    </w:p>
    <w:p>
      <w:pPr>
        <w:pStyle w:val="Normal"/>
        <w:bidi w:val="0"/>
        <w:spacing w:lineRule="auto" w:line="360"/>
        <w:ind w:left="0" w:right="0" w:firstLine="284"/>
        <w:rPr/>
      </w:pPr>
      <w:r>
        <w:rPr/>
        <w:t xml:space="preserve">Avant la réforme du 10 juillet 1982, l’article 4 du Code de commerce disposait que la femme « n’est pas réputé commerçante si elle ne fait que détailler les marchandises du commerce de son mari ; elle n’est réputée telle que lorsqu’elle fait un commerce séparé ». </w:t>
      </w:r>
    </w:p>
    <w:p>
      <w:pPr>
        <w:pStyle w:val="Normal"/>
        <w:bidi w:val="0"/>
        <w:spacing w:lineRule="auto" w:line="360"/>
        <w:ind w:left="0" w:right="0" w:firstLine="284"/>
        <w:rPr/>
      </w:pPr>
      <w:r>
        <w:rPr/>
        <w:t>Depuis la réforme du 10 juillet 1982, l’article 4 du Code de commerce dispose que « « Le conjoint d’un commerçant n’est réputé lui-même commerçant que s’il exerce une activité commerciale séparée de celle de son époux ». La question se pose de savoir lequel des deux à la qualité de commerçant. L’immatriculation au RCS ne suffit pas à résoudre cette question. Selon la jurisprudence, lorsque deux époux accomplissent indépendamment l’un de l’autre des actes professionnels habituels dans l’exploitation commune ils ont chacun la qualité de commerçant (Com. 15 oct. 1991, RJDA 1991.892).</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Le conjoint collaborateur au regard du droit social et fiscal.</w:t>
      </w:r>
      <w:r>
        <w:rPr/>
        <w:t xml:space="preserve"> Les dispositions de droit social et de droit fiscal applicables au conjoint collaborateur sont notamment précisées par l’article 8 bis de la loi n° 66-509 du 12 juillet 1966, l’article 7 de la loi du 10 juillet 1982, le décret du 29 décembre 1973, l’article 154 bis du CGI.</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u w:val="single"/>
        </w:rPr>
        <w:t>1-3 – Consistance de la communauté</w:t>
      </w:r>
    </w:p>
    <w:p>
      <w:pPr>
        <w:pStyle w:val="Normal"/>
        <w:bidi w:val="0"/>
        <w:spacing w:lineRule="auto" w:line="360"/>
        <w:ind w:left="0" w:right="0" w:firstLine="284"/>
        <w:rPr/>
      </w:pPr>
      <w:r>
        <w:rPr>
          <w:b/>
        </w:rPr>
        <w:t>Actifs.</w:t>
      </w:r>
      <w:r>
        <w:rPr/>
        <w:t xml:space="preserve"> La situation de l’actif doit être examinée au regard du fonds de commerce (§ 1.3.1), de la maison de campagne (§ 1.3.2), des pars sociales de la SCI (§ 1.3.3).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Régime matrimonial – renvoi.</w:t>
      </w:r>
      <w:r>
        <w:rPr/>
        <w:t xml:space="preserve"> Il ressort de la question précédente que les époux sont soumis au régime de la communauté aux acquêts. La consistance de la communauté est régie par les articles 1401 et suivants du Code civil.</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 xml:space="preserve">1.3.1 – Fonds de commerce </w:t>
      </w:r>
    </w:p>
    <w:p>
      <w:pPr>
        <w:pStyle w:val="Normal"/>
        <w:bidi w:val="0"/>
        <w:spacing w:lineRule="auto" w:line="360"/>
        <w:ind w:left="0" w:right="0" w:firstLine="284"/>
        <w:rPr/>
      </w:pPr>
      <w:r>
        <w:rPr>
          <w:b/>
        </w:rPr>
        <w:t>Fonds de commerce – renvoi.</w:t>
      </w:r>
      <w:r>
        <w:rPr/>
        <w:t xml:space="preserve"> Il ressort également de la question précédent que le fonds de commerce figure à l’actif de la communauté.</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1.3.2 -  Maison de campagne.</w:t>
      </w:r>
    </w:p>
    <w:p>
      <w:pPr>
        <w:pStyle w:val="Normal"/>
        <w:bidi w:val="0"/>
        <w:spacing w:lineRule="auto" w:line="360"/>
        <w:ind w:left="0" w:right="0" w:firstLine="284"/>
        <w:rPr/>
      </w:pPr>
      <w:r>
        <w:rPr/>
        <w:t xml:space="preserve">La qualification de la maison de campagne au regard de la distinction entre les biens propres et communs dépend de la qualification de la soulte qui a servi à son acquisition.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La soulte, bien propre.</w:t>
      </w:r>
      <w:r>
        <w:rPr/>
        <w:t xml:space="preserve"> La soulte est une créance de somme d’argent. La créance est née avant le second mariage ; elle est donc un bien propre en application de l’article 1405 du Code civil qui dispose que restent propres les biens dont les époux avaient la propriété ou la possession au jour de la célébration du mariage.</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Subrogation réelle.</w:t>
      </w:r>
      <w:r>
        <w:rPr/>
        <w:t xml:space="preserve"> Afin d’assurer le renouvellement des biens propre, l’équivalent monétaire des biens propres peut être reconverti en biens propre par l’effet d’une subrogation réelle. Le second alinéa de l’article 1406 du Code civil dispose que « Forment aussi des propres, par l’effet de la subrogation réelle, les créances et indemnités qui remplacent des propres, ainsi que les biens acquis en emploi ou remploi, conformément aux articles 1434 et 1435 ». Selon l’article 1434, « L’emploi ou le remploi est censé fait à l’égard d’un époux, toutes les fois que, lors d’une acquisition, il a déclaré qu’elle été faite de deniers propres ou provenus de l’aliénation d’un propre, et pour lui tenir lieu d’emploi ou de remploi.</w:t>
      </w:r>
    </w:p>
    <w:p>
      <w:pPr>
        <w:pStyle w:val="Normal"/>
        <w:bidi w:val="0"/>
        <w:spacing w:lineRule="auto" w:line="360"/>
        <w:ind w:left="0" w:right="0" w:firstLine="284"/>
        <w:rPr/>
      </w:pPr>
      <w:r>
        <w:rPr/>
        <w:t>En l’espèce, aucune précision n’est donnée sur une déclaration dans l’acte d’achat de la maison de campagne selon laquelle cet immeuble aurait été payé à l’aide de la soulte. Si une telle clause figure dans l’acte, la maison est un bien propre. A défaut d’une telle clause, il résulte de l’article 1434 du Code civil que « l’emploi ou le remploi n’a lieu que par l’accord des époux, et il ne produit ses effets que dans leurs rapports réciproques ». La donation entre époux pourrait éventuellement révéler la volonté des époux des époux de réaliser un remploi. La jurisprudence admet en effet que cette volonté puisse résulter d’un acte postérieur à l’acquisition (Civ 1</w:t>
      </w:r>
      <w:r>
        <w:rPr>
          <w:vertAlign w:val="superscript"/>
        </w:rPr>
        <w:t>re</w:t>
      </w:r>
      <w:r>
        <w:rPr/>
        <w:t>, 3 nov. 1984, Bull. n° 250).</w:t>
      </w:r>
    </w:p>
    <w:p>
      <w:pPr>
        <w:pStyle w:val="Normal"/>
        <w:bidi w:val="0"/>
        <w:spacing w:lineRule="auto" w:line="360"/>
        <w:ind w:left="0" w:right="0" w:firstLine="284"/>
        <w:rPr/>
      </w:pPr>
      <w:r>
        <w:rPr/>
        <w:t xml:space="preserve"> </w:t>
      </w:r>
    </w:p>
    <w:p>
      <w:pPr>
        <w:pStyle w:val="Normal"/>
        <w:bidi w:val="0"/>
        <w:spacing w:lineRule="auto" w:line="360"/>
        <w:ind w:left="0" w:right="0" w:firstLine="284"/>
        <w:rPr/>
      </w:pPr>
      <w:r>
        <w:rPr>
          <w:b/>
        </w:rPr>
        <w:t>1.3.3 – Parts sociales de la SCI</w:t>
      </w:r>
    </w:p>
    <w:p>
      <w:pPr>
        <w:pStyle w:val="Normal"/>
        <w:bidi w:val="0"/>
        <w:spacing w:lineRule="auto" w:line="360"/>
        <w:ind w:left="0" w:right="0" w:firstLine="284"/>
        <w:rPr/>
      </w:pPr>
      <w:r>
        <w:rPr>
          <w:b/>
        </w:rPr>
        <w:t>Présomption.</w:t>
      </w:r>
      <w:r>
        <w:rPr/>
        <w:t xml:space="preserve"> En l’espèce, aucune précision n’est donnée sur l’origine des apports effectués à la SCI. Dans ce cas, la présomption édictée par le premier alinéa de l’article 1402 du Code civil joue.  « Tout bien, meuble ou immeuble, est réputé acquêt de communauté si l’on ne prouve qu’il est propre à l’un des époux par application d’une disposition de la loi ». Mais l’existence de dispositions légales contraires est controversé.</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Controverse doctrinale.</w:t>
      </w:r>
      <w:r>
        <w:rPr/>
        <w:t xml:space="preserve"> L’apport de biens communs en société et le sort des parts sociales correspondantes fait l’objet de controverses. Trois systèmes sont proposés. La majorité de la doctrine et la jurisprudence semble favorable au système préconisant une qualification dualiste.</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Qualification unitaire : bien de la communauté.</w:t>
      </w:r>
      <w:r>
        <w:rPr/>
        <w:t xml:space="preserve"> Selon l’article 1424 du Code civil, les parts sociales non négociables figurent parmi les biens communs dont un époux ne peut disposer seul. Il en résulterait que les pars sociales de la SCI font parti de la communauté.</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Qualification unitaire : bien propre par nature.</w:t>
      </w:r>
      <w:r>
        <w:rPr/>
        <w:t xml:space="preserve"> En raison de l’intuitu personae qui caractérise les sociétés dont les titres ne sont pas négociables, tel que les parts de la SCI, l’article 1404 du Code civil aurait vocation à s’appliquer. Cet article dispose que « formes des propres par leur nature… tous les biens qui ont un caractère personnel ».</w:t>
      </w:r>
    </w:p>
    <w:p>
      <w:pPr>
        <w:pStyle w:val="Normal"/>
        <w:bidi w:val="0"/>
        <w:spacing w:lineRule="auto" w:line="360"/>
        <w:ind w:left="0" w:right="0" w:firstLine="284"/>
        <w:rPr>
          <w:rFonts w:ascii="Times New Roman" w:hAnsi="Times New Roman"/>
          <w:b/>
          <w:b/>
        </w:rPr>
      </w:pPr>
      <w:r>
        <w:rPr>
          <w:b/>
        </w:rPr>
      </w:r>
    </w:p>
    <w:p>
      <w:pPr>
        <w:pStyle w:val="Normal"/>
        <w:bidi w:val="0"/>
        <w:spacing w:lineRule="auto" w:line="360"/>
        <w:ind w:left="0" w:right="0" w:firstLine="284"/>
        <w:rPr/>
      </w:pPr>
      <w:r>
        <w:rPr>
          <w:b/>
        </w:rPr>
        <w:t>Qualification dualiste : distinction du titre et de la finance.</w:t>
      </w:r>
      <w:r>
        <w:rPr/>
        <w:t xml:space="preserve"> La majorité de la doctrine et de la jurisprudence opère une distinction entre le titre et la finance, autrement dit, bien que la qualité d’associé puisse être exclusivement reconnue à l’un des époux (le titre est propre à l’apporteur), la valeurs des parts sociales peut entrer dans la communauté.</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u w:val="single"/>
        </w:rPr>
        <w:t>1. 4 – Consistance de la succession et droits de chacun des enfants suivants les différents choix que pourrait opérer Luc M.</w:t>
      </w:r>
    </w:p>
    <w:p>
      <w:pPr>
        <w:pStyle w:val="Normal"/>
        <w:bidi w:val="0"/>
        <w:spacing w:lineRule="auto" w:line="360"/>
        <w:ind w:left="0" w:right="0" w:firstLine="284"/>
        <w:rPr/>
      </w:pPr>
      <w:r>
        <w:rPr>
          <w:b/>
        </w:rPr>
        <w:t>Faits.</w:t>
      </w:r>
      <w:r>
        <w:rPr/>
        <w:t xml:space="preserve"> En avril 1970 Luc et Adèle se consentent devant notaire une donation réciproque entre époux. </w:t>
      </w:r>
    </w:p>
    <w:p>
      <w:pPr>
        <w:pStyle w:val="Normal"/>
        <w:bidi w:val="0"/>
        <w:spacing w:lineRule="auto" w:line="360"/>
        <w:ind w:left="0" w:right="0" w:firstLine="284"/>
        <w:rPr/>
      </w:pPr>
      <w:r>
        <w:rPr/>
        <w:t>Postérieurement Luc et Adèle ont deux enfants, Zoé et Paul.</w:t>
      </w:r>
    </w:p>
    <w:p>
      <w:pPr>
        <w:pStyle w:val="Normal"/>
        <w:bidi w:val="0"/>
        <w:spacing w:lineRule="auto" w:line="360"/>
        <w:ind w:left="0" w:right="0" w:firstLine="284"/>
        <w:rPr/>
      </w:pPr>
      <w:r>
        <w:rPr/>
        <w:t xml:space="preserve">Madame Adèle M. décède en 1996. </w:t>
      </w:r>
    </w:p>
    <w:p>
      <w:pPr>
        <w:pStyle w:val="Normal"/>
        <w:bidi w:val="0"/>
        <w:spacing w:lineRule="auto" w:line="360"/>
        <w:ind w:left="0" w:right="0" w:firstLine="284"/>
        <w:rPr/>
      </w:pPr>
      <w:r>
        <w:rPr/>
        <w:t xml:space="preserve">En l’espèce, il existe des héritiers du premier ordre (descendants du de cujus). Le conjoint survivant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Méthode.</w:t>
      </w:r>
      <w:r>
        <w:rPr/>
        <w:t xml:space="preserve"> La liquidation du régime matrimonial à la suite du décès de Adèle M. détermine la consistance de la succession. </w:t>
      </w:r>
    </w:p>
    <w:p>
      <w:pPr>
        <w:pStyle w:val="Normal"/>
        <w:bidi w:val="0"/>
        <w:spacing w:lineRule="auto" w:line="360"/>
        <w:ind w:left="0" w:right="0" w:firstLine="284"/>
        <w:rPr/>
      </w:pPr>
      <w:r>
        <w:rPr>
          <w:b/>
        </w:rPr>
        <w:t>Dissolution de la communauté.</w:t>
      </w:r>
      <w:r>
        <w:rPr/>
        <w:t xml:space="preserve"> Le décès d’un époux entraîne de plein droit dissolution du mariage et de la communauté ayant existé entre les époux (art. 1442, al 1</w:t>
      </w:r>
      <w:r>
        <w:rPr>
          <w:vertAlign w:val="superscript"/>
        </w:rPr>
        <w:t>er</w:t>
      </w:r>
      <w:r>
        <w:rPr/>
        <w:t xml:space="preserve"> C. civ.). La communauté devient une indivision. Une seconde indivision prend naissance comprenant outre l’ancienne masse commune, les biens personnels et la part indivise dans la communauté de l’époux prédécédé. L’indivision postcommunautaire comprend l’actif de la communauté dissoute à l’exclusif des propres qui sont repris (art. 1467), et au passif les dettes nées avant la dissolution.</w:t>
      </w:r>
    </w:p>
    <w:p>
      <w:pPr>
        <w:pStyle w:val="Normal"/>
        <w:bidi w:val="0"/>
        <w:spacing w:lineRule="auto" w:line="360"/>
        <w:ind w:left="0" w:right="0" w:firstLine="284"/>
        <w:rPr/>
      </w:pPr>
      <w:r>
        <w:rPr/>
        <w:t>Dans le cadre de cette liquidation et du règlement de la succession, Luc M. dispose d’options (§ 1.4.1) au moment du partage de l’actif de la communauté (§ 1.4.1.1) et au moment du partage de la succession (§ 1.4.1.2).</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1.4.1 – Options ouvertes à Luc M.</w:t>
      </w:r>
    </w:p>
    <w:p>
      <w:pPr>
        <w:pStyle w:val="Normal"/>
        <w:bidi w:val="0"/>
        <w:spacing w:lineRule="auto" w:line="360"/>
        <w:ind w:left="0" w:right="0" w:firstLine="284"/>
        <w:rPr/>
      </w:pPr>
      <w:r>
        <w:rPr>
          <w:b/>
        </w:rPr>
        <w:t>1.4.1.1 – Option ouverte à Luc M. par l’attribution préférentielle</w:t>
      </w:r>
    </w:p>
    <w:p>
      <w:pPr>
        <w:pStyle w:val="Normal"/>
        <w:bidi w:val="0"/>
        <w:spacing w:lineRule="auto" w:line="360"/>
        <w:ind w:left="0" w:right="0" w:firstLine="284"/>
        <w:rPr/>
      </w:pPr>
      <w:r>
        <w:rPr>
          <w:b/>
        </w:rPr>
        <w:t>Répartition de l’actif.</w:t>
      </w:r>
      <w:r>
        <w:rPr/>
        <w:t xml:space="preserve"> La répartition des biens de la communauté s’effectue par la l’attribution de lots qui doivent être composées, soit en totalité, soit en partie, de meubles ou d’immeubles, de droits ou de créances de valeur équivalente (art. 832 C ; civ.). En cas de partage judiciaire, l’attribution des lots s’effectue par tirage au sort. Ces principes sont écarté dans l’hypothèse d’une attribution préférentielles.</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Attribution préférentielle de l’entreprise commerciale.</w:t>
      </w:r>
      <w:r>
        <w:rPr/>
        <w:t xml:space="preserve"> Luc M. peut demander l’attribution préférentielle du fonds de commerce qui est une entreprise commerciale. Il importe peut que cette entreprise ne soit pas exploitée sous la forme d’une société. Il doit établir que les biens dont il demande l’attribution forment une unité économique, que l’entreprise est en partie constituée par des biens dont il était déjà propriétaire avant le décès, et enfin qu’il a participé effectivement à la mise en valeur du fonds de l’entreprise (art. 832 C. civ.).</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Attribution préférentielle et parts sociales de la SCI.</w:t>
      </w:r>
      <w:r>
        <w:rPr/>
        <w:t xml:space="preserve"> Luc M. peut également demander l’attribution préférentielle des parts sociales de la SCI dont il est titulaire (Civ. 1</w:t>
      </w:r>
      <w:r>
        <w:rPr>
          <w:vertAlign w:val="superscript"/>
        </w:rPr>
        <w:t>re</w:t>
      </w:r>
      <w:r>
        <w:rPr/>
        <w:t xml:space="preserve">, 9 juill. 1991, Bull, n° 232)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1.4.1.2 – Option ouverte à Luc M. par la donation entre époux</w:t>
      </w:r>
    </w:p>
    <w:p>
      <w:pPr>
        <w:pStyle w:val="Normal"/>
        <w:bidi w:val="0"/>
        <w:spacing w:lineRule="auto" w:line="360"/>
        <w:ind w:left="0" w:right="0" w:firstLine="284"/>
        <w:rPr/>
      </w:pPr>
      <w:r>
        <w:rPr>
          <w:b/>
        </w:rPr>
        <w:t xml:space="preserve">Caractères de la donation. </w:t>
      </w:r>
      <w:r>
        <w:rPr/>
        <w:t>L’objet de la donation consentie par les époux en avril 1970 n’est pas précisées. Il est probable que cet acte porte sur l’ensemble des biens présents et à venir.</w:t>
      </w:r>
      <w:bookmarkStart w:id="0" w:name="a"/>
      <w:bookmarkEnd w:id="0"/>
      <w:r>
        <w:rPr/>
        <w:t xml:space="preserve"> Cette donation est révocable, mais cette faculté n’a pas été en l’espèce exercée et la naissance des enfants postérieurement à la donation ne la révoque pas non plus (art. 1096 C. Civ.).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Quotité disponible et réserve successorale.</w:t>
      </w:r>
      <w:r>
        <w:rPr/>
        <w:t xml:space="preserve"> Néanmoins, la naissance des enfants modifie l’étendue de cette donation. L’article 1094-1 dispose que la quotité disponible « Pour le cas ou l’époux laisserait des enfants… il pourra disposer en faveur de l’autre époux, soit de la propriété de ce dont il pourrait disposer en faveur d’un étranger, soit d’un quart de ses biens en propriété et des trois autres quarts en usufruit, soit encore de la totalité de ses biens en usufruit seulement ».</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Option.</w:t>
      </w:r>
      <w:r>
        <w:rPr/>
        <w:t xml:space="preserve"> L’option ouverte par ce texte doit en principe être exercée par le donateur. S’il n’a rien dit et que sa volonté est indécelable, il est censé avoir abandonné l’option à son conjoint. L’option est donc en l’espèce ouverte au donataire, Luc M..</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1.4.2 – Droit des enfants</w:t>
      </w:r>
    </w:p>
    <w:p>
      <w:pPr>
        <w:pStyle w:val="Normal"/>
        <w:bidi w:val="0"/>
        <w:spacing w:lineRule="auto" w:line="360"/>
        <w:ind w:left="0" w:right="0" w:firstLine="284"/>
        <w:rPr/>
      </w:pPr>
      <w:r>
        <w:rPr/>
        <w:t>Sur les biens restant, les enfants se partagent la succession, mais doivent laisser au conjoint survivant, Luc M. l’usufruit du quart des biens (art. 767, al 1</w:t>
      </w:r>
      <w:r>
        <w:rPr>
          <w:vertAlign w:val="superscript"/>
        </w:rPr>
        <w:t>er</w:t>
      </w:r>
      <w:r>
        <w:rPr/>
        <w:t>, § 2 C. civ.)</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u w:val="single"/>
        </w:rPr>
        <w:t>1-5 – Obligations de Luc M. et des enfants dans le cadre du règlement de la succession d’Adèle M.</w:t>
      </w:r>
    </w:p>
    <w:p>
      <w:pPr>
        <w:pStyle w:val="Normal"/>
        <w:bidi w:val="0"/>
        <w:spacing w:lineRule="auto" w:line="360"/>
        <w:ind w:left="0" w:right="0" w:firstLine="284"/>
        <w:rPr>
          <w:rFonts w:ascii="Times New Roman" w:hAnsi="Times New Roman"/>
          <w:b/>
          <w:b/>
        </w:rPr>
      </w:pPr>
      <w:r>
        <w:rPr>
          <w:b/>
        </w:rPr>
      </w:r>
    </w:p>
    <w:p>
      <w:pPr>
        <w:pStyle w:val="Normal"/>
        <w:bidi w:val="0"/>
        <w:spacing w:lineRule="auto" w:line="360"/>
        <w:ind w:left="0" w:right="0" w:firstLine="284"/>
        <w:rPr/>
      </w:pPr>
      <w:r>
        <w:rPr>
          <w:b/>
        </w:rPr>
        <w:t>Soulte due par Luc M.</w:t>
      </w:r>
      <w:r>
        <w:rPr/>
        <w:t xml:space="preserve"> L’attribution préférentielle peut mettre à la charge de Luc M. une soulte. En l’absence d’accord avec les héritiers, copartageant, elle est payable comptant (art. 832 C. civ.).</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b/>
        </w:rPr>
        <w:t>Obligations des enfants.</w:t>
      </w:r>
      <w:r>
        <w:rPr/>
        <w:t xml:space="preserve"> L’article 207-1 accord le droit au conjoint survivant à une pension alimentaire  contre la succession.</w:t>
      </w:r>
    </w:p>
    <w:p>
      <w:pPr>
        <w:pStyle w:val="Normal"/>
        <w:bidi w:val="0"/>
        <w:spacing w:lineRule="auto" w:line="360"/>
        <w:ind w:left="0" w:right="0" w:firstLine="284"/>
        <w:rPr>
          <w:rFonts w:ascii="Times New Roman" w:hAnsi="Times New Roman"/>
        </w:rPr>
      </w:pPr>
      <w:r>
        <w:rPr/>
      </w:r>
    </w:p>
    <w:p>
      <w:pPr>
        <w:pStyle w:val="Normal"/>
        <w:bidi w:val="0"/>
        <w:spacing w:lineRule="auto" w:line="360" w:before="0" w:after="60"/>
        <w:ind w:left="0" w:right="0" w:firstLine="284"/>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284"/>
      <w:jc w:val="both"/>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ind w:hanging="0"/>
    </w:pPr>
    <w:rPr>
      <w:b/>
      <w:smallCaps/>
      <w:kern w:val="2"/>
      <w:sz w:val="28"/>
    </w:rPr>
  </w:style>
  <w:style w:type="paragraph" w:styleId="Heading2">
    <w:name w:val="Heading 2"/>
    <w:basedOn w:val="Normal"/>
    <w:next w:val="Normal"/>
    <w:qFormat/>
    <w:pPr>
      <w:keepNext w:val="true"/>
      <w:spacing w:before="240" w:after="60"/>
      <w:ind w:hanging="0"/>
    </w:pPr>
    <w:rPr>
      <w:b/>
      <w:i/>
    </w:rPr>
  </w:style>
  <w:style w:type="paragraph" w:styleId="Heading3">
    <w:name w:val="Heading 3"/>
    <w:basedOn w:val="Normal"/>
    <w:next w:val="Normal"/>
    <w:qFormat/>
    <w:pPr>
      <w:keepNext w:val="true"/>
      <w:spacing w:before="240" w:after="60"/>
      <w:ind w:firstLine="284"/>
    </w:pPr>
    <w:rPr>
      <w:b/>
    </w:rPr>
  </w:style>
  <w:style w:type="paragraph" w:styleId="Heading4">
    <w:name w:val="Heading 4"/>
    <w:basedOn w:val="Normal"/>
    <w:next w:val="Normal"/>
    <w:qFormat/>
    <w:pPr>
      <w:keepNext w:val="true"/>
      <w:keepLines/>
      <w:spacing w:before="480" w:after="240"/>
      <w:ind w:left="284" w:hanging="0"/>
    </w:pPr>
    <w:rPr>
      <w:b/>
      <w:i/>
    </w:rPr>
  </w:style>
  <w:style w:type="paragraph" w:styleId="Heading5">
    <w:name w:val="Heading 5"/>
    <w:basedOn w:val="Normal"/>
    <w:next w:val="Normal"/>
    <w:qFormat/>
    <w:pPr>
      <w:keepNext w:val="true"/>
      <w:keepLines/>
      <w:spacing w:before="240" w:after="120"/>
      <w:ind w:firstLine="284"/>
    </w:pPr>
    <w:rPr>
      <w:rFonts w:ascii="Arial" w:hAnsi="Arial"/>
      <w:b/>
      <w:sz w:val="22"/>
    </w:rPr>
  </w:style>
  <w:style w:type="paragraph" w:styleId="Heading6">
    <w:name w:val="Heading 6"/>
    <w:basedOn w:val="Normal"/>
    <w:next w:val="Normal"/>
    <w:qFormat/>
    <w:pPr>
      <w:keepNext w:val="true"/>
      <w:keepLines/>
      <w:spacing w:before="240" w:after="120"/>
      <w:ind w:hanging="0"/>
    </w:pPr>
    <w:rPr>
      <w:rFonts w:ascii="Arial" w:hAnsi="Arial"/>
      <w:b/>
      <w:sz w:val="22"/>
    </w:rPr>
  </w:style>
  <w:style w:type="paragraph" w:styleId="Heading7">
    <w:name w:val="Heading 7"/>
    <w:basedOn w:val="Normal"/>
    <w:next w:val="Normal"/>
    <w:qFormat/>
    <w:pPr>
      <w:keepNext w:val="true"/>
      <w:keepLines/>
      <w:spacing w:before="240" w:after="120"/>
      <w:ind w:hanging="0"/>
    </w:pPr>
    <w:rPr>
      <w:rFonts w:ascii="Arial" w:hAnsi="Arial"/>
      <w:b/>
      <w:sz w:val="20"/>
    </w:rPr>
  </w:style>
  <w:style w:type="paragraph" w:styleId="Heading8">
    <w:name w:val="Heading 8"/>
    <w:basedOn w:val="Normal"/>
    <w:next w:val="Normal"/>
    <w:qFormat/>
    <w:pPr>
      <w:keepNext w:val="true"/>
      <w:keepLines/>
      <w:spacing w:before="240" w:after="120"/>
      <w:ind w:hanging="0"/>
    </w:pPr>
    <w:rPr>
      <w:rFonts w:ascii="Arial" w:hAnsi="Arial"/>
      <w:b/>
      <w:sz w:val="20"/>
    </w:rPr>
  </w:style>
  <w:style w:type="paragraph" w:styleId="Heading9">
    <w:name w:val="Heading 9"/>
    <w:basedOn w:val="Normal"/>
    <w:next w:val="Normal"/>
    <w:qFormat/>
    <w:pPr>
      <w:keepNext w:val="true"/>
      <w:keepLines/>
      <w:spacing w:before="240" w:after="120"/>
      <w:ind w:firstLine="284"/>
    </w:pPr>
    <w:rPr>
      <w:rFonts w:ascii="Arial" w:hAnsi="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284"/>
    </w:pPr>
    <w:rPr>
      <w:sz w:val="20"/>
    </w:rPr>
  </w:style>
  <w:style w:type="paragraph" w:styleId="Numro">
    <w:name w:val="numéro"/>
    <w:basedOn w:val="Normal"/>
    <w:qFormat/>
    <w:pPr>
      <w:numPr>
        <w:ilvl w:val="0"/>
        <w:numId w:val="1"/>
      </w:numPr>
      <w:tabs>
        <w:tab w:val="clear" w:pos="708"/>
        <w:tab w:val="left" w:pos="357"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6</Words>
  <Characters>22305</Characters>
  <CharactersWithSpaces>18163</CharactersWithSpaces>
  <Company>Su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3:00Z</dcterms:created>
  <dc:creator>Fred</dc:creator>
  <dc:description/>
  <dc:language>en-US</dc:language>
  <cp:lastModifiedBy/>
  <dcterms:modified xsi:type="dcterms:W3CDTF">2001-02-23T08: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vt:lpwstr>
  </property>
</Properties>
</file>